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4287520" cy="273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標楷體" w:hAnsi="標楷體" w:eastAsia="標楷體" w:cs="新細明體;PMingLiU"/>
          <w:b/>
          <w:b/>
          <w:bCs/>
          <w:kern w:val="2"/>
          <w:sz w:val="48"/>
          <w:szCs w:val="48"/>
        </w:rPr>
      </w:pPr>
      <w:hyperlink r:id="rId3">
        <w:r>
          <w:rPr>
            <w:rStyle w:val="InternetLink"/>
            <w:rFonts w:ascii="標楷體" w:hAnsi="標楷體" w:cs="新細明體;PMingLiU" w:eastAsia="標楷體"/>
            <w:b/>
            <w:bCs/>
            <w:color w:val="0000FF"/>
            <w:kern w:val="2"/>
            <w:sz w:val="48"/>
            <w:szCs w:val="48"/>
            <w:u w:val="single"/>
          </w:rPr>
          <w:t xml:space="preserve">楊振寧朱經武出席「物理學的誘惑」對談 </w:t>
        </w:r>
      </w:hyperlink>
    </w:p>
    <w:p>
      <w:pPr>
        <w:pStyle w:val="Normal"/>
        <w:widowControl/>
        <w:spacing w:lineRule="atLeast" w:line="144" w:before="280" w:after="108"/>
        <w:rPr>
          <w:rStyle w:val="InternetLink"/>
        </w:rPr>
      </w:pP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>龍應台文化基金會十一日邀請第一位華人諾貝爾物理獎得主楊振寧（中），與香港科技大學校長朱經武（左），龍應台</w:t>
      </w:r>
      <w:r>
        <w:rPr>
          <w:rFonts w:ascii="標楷體" w:hAnsi="標楷體" w:cs="新細明體;PMingLiU" w:eastAsia="標楷體"/>
          <w:color w:val="444444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444444"/>
          <w:kern w:val="0"/>
          <w:sz w:val="28"/>
          <w:szCs w:val="28"/>
        </w:rPr>
        <w:t>(</w:t>
      </w:r>
      <w:r>
        <w:rPr>
          <w:rFonts w:ascii="標楷體" w:hAnsi="標楷體" w:cs="MingliU;新細明體" w:eastAsia="標楷體"/>
          <w:kern w:val="0"/>
          <w:sz w:val="28"/>
          <w:szCs w:val="28"/>
        </w:rPr>
        <w:t>右</w:t>
      </w:r>
      <w:r>
        <w:rPr>
          <w:rFonts w:eastAsia="標楷體" w:cs="新細明體;PMingLiU" w:ascii="標楷體" w:hAnsi="標楷體"/>
          <w:color w:val="444444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144" w:before="280" w:after="108"/>
        <w:rPr>
          <w:rFonts w:ascii="標楷體" w:hAnsi="標楷體" w:eastAsia="標楷體" w:cs="新細明體;PMingLiU"/>
          <w:b/>
          <w:b/>
          <w:color w:val="FF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40"/>
          <w:szCs w:val="40"/>
        </w:rPr>
        <w:t>朱經武與龍應台</w:t>
      </w:r>
      <w:r>
        <w:rPr>
          <w:rFonts w:ascii="標楷體" w:hAnsi="標楷體" w:cs="MingliU;新細明體" w:eastAsia="標楷體"/>
          <w:b/>
          <w:color w:val="FF0000"/>
          <w:kern w:val="0"/>
          <w:sz w:val="40"/>
          <w:szCs w:val="40"/>
        </w:rPr>
        <w:t>都得到成功大學的</w:t>
      </w:r>
      <w:r>
        <w:rPr>
          <w:rStyle w:val="Style111"/>
          <w:rFonts w:ascii="標楷體" w:hAnsi="標楷體" w:cs="標楷體" w:eastAsia="標楷體"/>
          <w:color w:val="FF0000"/>
          <w:sz w:val="40"/>
          <w:szCs w:val="40"/>
        </w:rPr>
        <w:t>校友傑出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獎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楊振寧朱經武對談 勉年輕人保持好奇心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>更新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 xml:space="preserve">2008/10/11 19:18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（中央社記者吳素柔台北十一日電）諾貝爾物理獎得主楊振寧與香港科技大學校長朱經武今天對談「物理學的誘惑」，兩人都認為科技快速發展，過去一百年的改變遠超過人類歷史所有改變，期盼年輕人保持好奇心和熱情，了解興趣所在，多做對社會有貢獻的事情。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ascii="標楷體" w:hAnsi="標楷體" w:cs="標楷體" w:eastAsia="標楷體"/>
          <w:sz w:val="28"/>
          <w:szCs w:val="28"/>
        </w:rPr>
        <w:t xml:space="preserve">龍應台文化基金會今天下午邀請楊振寧與朱經武對談，由作家龍應台和「科學人」雜誌總編輯李家維主持，活動吸引滿場民眾聆聽，多位科技界和文化界名人也到場。 </w:t>
      </w:r>
      <w:r>
        <w:rPr>
          <w:rFonts w:eastAsia="標楷體" w:cs="標楷體" w:ascii="標楷體" w:hAnsi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楊振寧在</w:t>
      </w:r>
      <w:r>
        <w:rPr>
          <w:rFonts w:eastAsia="標楷體"/>
          <w:sz w:val="28"/>
          <w:szCs w:val="28"/>
        </w:rPr>
        <w:t>1957</w:t>
      </w:r>
      <w:r>
        <w:rPr>
          <w:rFonts w:cs="標楷體" w:eastAsia="標楷體"/>
          <w:sz w:val="28"/>
          <w:szCs w:val="28"/>
        </w:rPr>
        <w:t>年以「宇稱不守恆定律」成為華人首位諾貝爾物理獎得主，現任香港中文大學講座教授及北京清華大學教授。台中縣清水鎮長大的朱經武，則在</w:t>
      </w:r>
      <w:r>
        <w:rPr>
          <w:rFonts w:eastAsia="標楷體"/>
          <w:sz w:val="28"/>
          <w:szCs w:val="28"/>
        </w:rPr>
        <w:t>1987</w:t>
      </w:r>
      <w:r>
        <w:rPr>
          <w:rFonts w:cs="標楷體" w:eastAsia="標楷體"/>
          <w:sz w:val="28"/>
          <w:szCs w:val="28"/>
        </w:rPr>
        <w:t>年將超導體溫提升至攝氏零下一百八十三度，轟動學界，被美國媒體譽為「科學界的超級巨星」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楊振寧今天一開場就向大家介紹電磁感應、電磁波等物理理論背景；他表示，很多人認為物理學很難，其實只要有好奇心就不難，研究成果甚至會影響全世界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他表示，中國有句話說「苦讀」，「苦」就是想放棄的心情，摔倒後站起來再做，就是還懷抱一絲希望，不想放棄；不過，如果真的覺得太苦，還是要考慮是否換個方向或方式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楊振寧指出，當年到美國唸書，原本想寫實驗的論文，但實驗室教授和同學都戲稱「哪裡有爆炸，一定有楊振寧」，最後他還是確認自己適合走理論路線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楊振寧表示，現在是科技高速發展的「大時代」，加上全球化趨勢，雖然目前金融風暴議題受矚目，但還不是世人最大挑戰，再過三十年、五十年，大家遇到的問題會比今天遇到的問題還要複雜和嚴重，希望大家對長遠的發展有所了解，多做對社會有貢獻的事情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朱經武的父親從事飛機維修，從小他就跟著父親修理機械，培養出自己動手做的興趣，小學就自製收音機，國中時把自己當導電體做馬達；母親則曾對他說，「就算是摔跤，也要抓回一把沙」，讓他了解失敗中求取經驗的重要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相較於楊振寧的理論路線，朱經武笑說，遇見過楊振寧之後，就覺得自己適合走實驗路線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朱經武表示，美國作家馬克吐溫講過「沒有一種滿足，比你第一個人到達那個地方，來得更大」，這句話影響他很深，他就是喜歡追求「呼吸到沒人呼吸過的空氣」的感覺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朱經武說，科技在過去一百年帶來的改變，超過人類歷史所有的改變，他勉勵年輕人要保持好奇心、熱情、懷疑精神和樂觀，但成功也有機運成分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龍應台問「美」在兩人心目中的地位如何？楊振寧說，科學的美是對自然界準確的了解，例如</w:t>
      </w:r>
      <w:r>
        <w:rPr>
          <w:rFonts w:eastAsia="標楷體"/>
          <w:sz w:val="28"/>
          <w:szCs w:val="28"/>
        </w:rPr>
        <w:t>DNA</w:t>
      </w:r>
      <w:r>
        <w:rPr>
          <w:rFonts w:cs="標楷體" w:eastAsia="標楷體"/>
          <w:sz w:val="28"/>
          <w:szCs w:val="28"/>
        </w:rPr>
        <w:t>的結構是生命的奧祕，也接近宗教的美；朱經武說，科學的美是極大的奧秘，與詩句的美妙相通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至於求學生涯和對教育的看法，朱經武表示，自己很幸運，學生時代都遇到很好的老師；他並認為，兩岸三地學生的認真程度和生活水準剛好成反比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  <w:br/>
      </w:r>
      <w:r>
        <w:rPr>
          <w:rFonts w:cs="標楷體" w:eastAsia="標楷體"/>
          <w:sz w:val="28"/>
          <w:szCs w:val="28"/>
        </w:rPr>
        <w:t>另外，台下學生詢問挫折和困境如何區別？楊振寧說，「其實你自己知道」，如果還未完全絕望，就會堅持下去；朱經武說，要有學習熱情，了解自己的興趣，拿得起也要放得下。</w:t>
      </w:r>
      <w:r>
        <w:rPr>
          <w:rFonts w:eastAsia="標楷體"/>
          <w:sz w:val="28"/>
          <w:szCs w:val="28"/>
        </w:rPr>
        <w:t xml:space="preserve">971011 </w:t>
        <w:br/>
        <w:br/>
        <w:t xml:space="preserve">----------------------------------------------------------------------- </w:t>
        <w:br/>
      </w:r>
      <w:r>
        <w:rPr>
          <w:rFonts w:cs="標楷體" w:eastAsia="標楷體"/>
          <w:sz w:val="28"/>
          <w:szCs w:val="28"/>
        </w:rPr>
        <w:t>雅虎資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版權所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C) 2008 Yahoo! Taiwan All Right Reserved. </w:t>
      </w:r>
      <w:r>
        <w:rPr>
          <w:rFonts w:cs="標楷體" w:eastAsia="標楷體"/>
          <w:sz w:val="28"/>
          <w:szCs w:val="28"/>
        </w:rPr>
        <w:t>服務條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隱私權政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中央通訊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版權所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C) 2008 cna Inc. All Right Reserved. </w:t>
        <w:br/>
        <w:br/>
        <w:t xml:space="preserve">----------------------------------------------------------------------- </w:t>
        <w:br/>
        <w:br/>
      </w:r>
      <w:r>
        <w:rPr>
          <w:rFonts w:cs="標楷體" w:eastAsia="標楷體"/>
          <w:sz w:val="28"/>
          <w:szCs w:val="28"/>
        </w:rPr>
        <w:t>快到</w:t>
      </w:r>
      <w:r>
        <w:rPr>
          <w:rFonts w:eastAsia="標楷體"/>
          <w:sz w:val="28"/>
          <w:szCs w:val="28"/>
        </w:rPr>
        <w:t>Yahoo!</w:t>
      </w:r>
      <w:r>
        <w:rPr>
          <w:rFonts w:cs="標楷體" w:eastAsia="標楷體"/>
          <w:sz w:val="28"/>
          <w:szCs w:val="28"/>
        </w:rPr>
        <w:t>奇摩新聞看最新的新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xtblue134">
    <w:name w:val="txtblue134"/>
    <w:basedOn w:val="Style13"/>
    <w:qFormat/>
    <w:rPr>
      <w:rFonts w:ascii="Arial" w:hAnsi="Arial" w:cs="Arial"/>
      <w:b w:val="false"/>
      <w:bCs w:val="false"/>
      <w:strike w:val="false"/>
      <w:dstrike w:val="false"/>
      <w:color w:val="215DA9"/>
      <w:sz w:val="8"/>
      <w:szCs w:val="8"/>
      <w:u w:val="none"/>
    </w:rPr>
  </w:style>
  <w:style w:type="character" w:styleId="Style111">
    <w:name w:val="style11"/>
    <w:basedOn w:val="Style13"/>
    <w:qFormat/>
    <w:rPr>
      <w:b/>
      <w:bCs/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mes.hinet.net/times/article.do?newsid=1782442&amp;option=recreation&amp;isGraphArticle=tru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9:28:00Z</dcterms:created>
  <dc:creator>Feng</dc:creator>
  <dc:description/>
  <cp:keywords/>
  <dc:language>en-US</dc:language>
  <cp:lastModifiedBy>Feng</cp:lastModifiedBy>
  <dcterms:modified xsi:type="dcterms:W3CDTF">2008-10-10T19:55:00Z</dcterms:modified>
  <cp:revision>1</cp:revision>
  <dc:subject/>
  <dc:title> </dc:title>
</cp:coreProperties>
</file>