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b/>
          <w:bCs/>
          <w:i/>
          <w:iCs/>
        </w:rPr>
        <w:t>November 21, 2008</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b/>
          <w:bCs/>
          <w:i/>
          <w:iCs/>
        </w:rPr>
        <w:t>"Jeff Chang Delivers Remarkable Speech at UCLA Asian Pacific Coalition's Conference on Asian American Studies and Asian American Student Activism"</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rPr>
        <w:t>Jeff Chang, the award-winning author of</w:t>
      </w:r>
      <w:r>
        <w:rPr>
          <w:rFonts w:eastAsia="Times New Roman" w:cs="Arial" w:ascii="Arial" w:hAnsi="Arial"/>
          <w:color w:val="000000"/>
        </w:rPr>
        <w:t xml:space="preserve"> CAN'T STOP WON'T STOP: A History of the Hip Hop Generation</w:t>
      </w:r>
      <w:r>
        <w:rPr>
          <w:rFonts w:eastAsia="Times New Roman" w:cs="Arial" w:ascii="Arial" w:hAnsi="Arial"/>
        </w:rPr>
        <w:t>, delivered a remarkable keynote speech at last Saturday's</w:t>
      </w:r>
      <w:r>
        <w:rPr>
          <w:rFonts w:eastAsia="Times New Roman" w:cs="Arial" w:ascii="Arial" w:hAnsi="Arial"/>
          <w:color w:val="000000"/>
        </w:rPr>
        <w:t xml:space="preserve"> "Beyond Borders: Education in Action" conference that celebrated forty years of Asian American Studies and Asian American student activism at UCLA, and established an agenda for the future.</w:t>
      </w:r>
      <w:r>
        <w:rPr>
          <w:rFonts w:eastAsia="Times New Roman" w:cs="Arial" w:ascii="Arial" w:hAnsi="Arial"/>
        </w:rPr>
        <w:t xml:space="preserve"> Jeff is a graduate of the MA Program in Asian American Studies at UCLA.</w:t>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rPr>
        <w:t>Organized by UCLA's Asian Pacific Coalition** and other co-sponsoring groups, the conference drew over 250 attendees. Along with Jeff Chang, there was an impressive line-up of speakers. including California Board of Equalization Chair Judy Chu, long-time writer activist Glenn Omatsu, labor organizer Vy Nguyen, Cerritos City Council member Mark Pulido, UCLA professor Keith Camacho, civil rights attorney Angela Oh and many others. Solo performance artist Kristina Wong (</w:t>
      </w:r>
      <w:r>
        <w:rPr>
          <w:rFonts w:eastAsia="Times New Roman" w:cs="Arial" w:ascii="Arial" w:hAnsi="Arial"/>
          <w:i/>
          <w:iCs/>
        </w:rPr>
        <w:t>"Wong Flew Over the</w:t>
      </w:r>
      <w:r>
        <w:rPr>
          <w:rFonts w:eastAsia="Times New Roman" w:cs="Arial" w:ascii="Arial" w:hAnsi="Arial"/>
          <w:i/>
          <w:iCs/>
          <w:color w:val="000000"/>
        </w:rPr>
        <w:t xml:space="preserve"> Cuckoo's Nest"</w:t>
      </w:r>
      <w:r>
        <w:rPr>
          <w:rFonts w:eastAsia="Times New Roman" w:cs="Arial" w:ascii="Arial" w:hAnsi="Arial"/>
          <w:color w:val="000000"/>
        </w:rPr>
        <w:t>)</w:t>
      </w:r>
      <w:r>
        <w:rPr>
          <w:rFonts w:eastAsia="Times New Roman" w:cs="Arial" w:ascii="Arial" w:hAnsi="Arial"/>
        </w:rPr>
        <w:t xml:space="preserve"> was stunning. moving, and funny.</w:t>
      </w:r>
    </w:p>
    <w:p>
      <w:pPr>
        <w:pStyle w:val="Normal"/>
        <w:rPr>
          <w:rFonts w:eastAsia="Times New Roman"/>
        </w:rPr>
      </w:pPr>
      <w:r>
        <w:rPr>
          <w:rFonts w:eastAsia="Times New Roman"/>
        </w:rPr>
      </w:r>
    </w:p>
    <w:p>
      <w:pPr>
        <w:pStyle w:val="Normal"/>
        <w:rPr>
          <w:rFonts w:eastAsia="Times New Roman"/>
        </w:rPr>
      </w:pPr>
      <w:r>
        <w:rPr>
          <w:rFonts w:eastAsia="Times New Roman"/>
        </w:rPr>
        <w:t xml:space="preserve">Jeff Chang's keynote speech, photos of the conference, and other news can be found at the website of the UCLA Asian Pacific Coalition: </w:t>
      </w:r>
      <w:hyperlink r:id="rId2">
        <w:r>
          <w:rPr>
            <w:rStyle w:val="InternetLink"/>
            <w:rFonts w:eastAsia="Times New Roman"/>
          </w:rPr>
          <w:t>http://www.apcla.org/</w:t>
        </w:r>
      </w:hyperlink>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cs="Arial" w:ascii="Arial" w:hAnsi="Arial"/>
          <w:i/>
          <w:iCs/>
        </w:rPr>
        <w:t>**Established in the fall of 1975, the UCLA Asian Pacific Coalition (APC) is a coalition of 22 Asian and Pacific Islander (API organizations. The member organizations represent many different geographic regions, languages, cultures, and generations that contribute to the diversity of the campus. APC also acts as the officially recognized voice of API students on campus, working with the Asian American Studies Center and Department, USAC, and UCLA administration, as well as other non-API student communities on campus.</w:t>
      </w:r>
    </w:p>
    <w:p>
      <w:pPr>
        <w:pStyle w:val="HTMLPreformatted"/>
        <w:rPr/>
      </w:pPr>
      <w:r>
        <w:rPr/>
        <w:t xml:space="preserve">-- </w:t>
      </w:r>
    </w:p>
    <w:p>
      <w:pPr>
        <w:pStyle w:val="Normal"/>
        <w:rPr>
          <w:rFonts w:eastAsia="Times New Roman"/>
        </w:rPr>
      </w:pPr>
      <w:r>
        <w:rPr>
          <w:rFonts w:eastAsia="Times New Roman"/>
        </w:rPr>
        <w:t>Don T. Nakanishi, Ph.D.</w:t>
        <w:br/>
        <w:t>Director and Professor</w:t>
        <w:br/>
        <w:t>UCLA Asian American Studies Center</w:t>
        <w:br/>
        <w:t>3230 Campbell Hall</w:t>
        <w:br/>
        <w:t>Los Angeles, CA 90095-1546</w:t>
        <w:br/>
        <w:t>phone:310.825.2974</w:t>
        <w:br/>
        <w:t>fax:310.206.9844</w:t>
        <w:br/>
        <w:t>e-mail:dtn@ucla.edu</w:t>
        <w:br/>
        <w:t xml:space="preserve">web site for Center: </w:t>
      </w:r>
      <w:hyperlink r:id="rId3">
        <w:r>
          <w:rPr>
            <w:rStyle w:val="InternetLink"/>
            <w:rFonts w:eastAsia="Times New Roman"/>
          </w:rPr>
          <w:t>http://www.aasc.ucla.edu/default.asp</w:t>
        </w:r>
      </w:hyperlink>
    </w:p>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la.org/" TargetMode="External"/><Relationship Id="rId3" Type="http://schemas.openxmlformats.org/officeDocument/2006/relationships/hyperlink" Target="http://www.aasc.ucla.edu/defaul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56:00Z</dcterms:created>
  <dc:creator>James Yin</dc:creator>
  <dc:description/>
  <dc:language>en-US</dc:language>
  <cp:lastModifiedBy>James Yin</cp:lastModifiedBy>
  <dcterms:modified xsi:type="dcterms:W3CDTF">2008-11-25T02:57:00Z</dcterms:modified>
  <cp:revision>1</cp:revision>
  <dc:subject/>
  <dc:title/>
</cp:coreProperties>
</file>