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5" w:leader="none"/>
          <w:tab w:val="left" w:pos="6735" w:leader="none"/>
        </w:tabs>
        <w:autoSpaceDE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</w:rPr>
        <w:t>「</w:t>
      </w:r>
      <w:r>
        <w:rPr>
          <w:rFonts w:eastAsia="標楷體" w:cs="標楷體" w:ascii="標楷體" w:hAnsi="標楷體"/>
          <w:b/>
          <w:sz w:val="30"/>
        </w:rPr>
        <w:t>2009</w:t>
      </w:r>
      <w:r>
        <w:rPr>
          <w:rFonts w:ascii="標楷體" w:hAnsi="標楷體" w:cs="標楷體" w:eastAsia="標楷體"/>
          <w:b/>
          <w:sz w:val="30"/>
        </w:rPr>
        <w:t>年海外僑商國際企業研習班」預定課程表</w:t>
      </w:r>
    </w:p>
    <w:p>
      <w:pPr>
        <w:pStyle w:val="Normal"/>
        <w:tabs>
          <w:tab w:val="clear" w:pos="480"/>
          <w:tab w:val="left" w:pos="525" w:leader="none"/>
          <w:tab w:val="left" w:pos="6735" w:leader="none"/>
        </w:tabs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20" w:after="0"/>
        <w:ind w:left="23" w:right="-852" w:firstLine="120"/>
        <w:jc w:val="center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Fonts w:ascii="Arial" w:hAnsi="Arial" w:cs="Arial" w:eastAsia="標楷體"/>
          <w:color w:val="000000"/>
          <w:sz w:val="20"/>
          <w:szCs w:val="20"/>
        </w:rPr>
        <w:t>上課地點：僑園會館（台北市北投區泉源路</w:t>
      </w:r>
      <w:r>
        <w:rPr>
          <w:rFonts w:eastAsia="標楷體" w:cs="Arial" w:ascii="Arial" w:hAnsi="Arial"/>
          <w:color w:val="000000"/>
          <w:sz w:val="20"/>
          <w:szCs w:val="20"/>
        </w:rPr>
        <w:t>25</w:t>
      </w:r>
      <w:r>
        <w:rPr>
          <w:rFonts w:ascii="Arial" w:hAnsi="Arial" w:cs="Arial" w:eastAsia="標楷體"/>
          <w:color w:val="000000"/>
          <w:sz w:val="20"/>
          <w:szCs w:val="20"/>
        </w:rPr>
        <w:t>號）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6"/>
        <w:gridCol w:w="2164"/>
        <w:gridCol w:w="11"/>
        <w:gridCol w:w="2371"/>
        <w:gridCol w:w="68"/>
        <w:gridCol w:w="10"/>
        <w:gridCol w:w="1231"/>
        <w:gridCol w:w="39"/>
        <w:gridCol w:w="29"/>
        <w:gridCol w:w="10"/>
        <w:gridCol w:w="10"/>
      </w:tblGrid>
      <w:tr>
        <w:trPr>
          <w:tblHeader w:val="true"/>
          <w:trHeight w:val="19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地點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一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1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學員報到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bCs/>
              </w:rPr>
              <w:t>僑務委員會、銘傳大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11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僑務簡介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務委員會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9" w:right="-10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1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 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學員聯誼介紹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bCs/>
              </w:rPr>
              <w:t>僑務委員會、銘傳大學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 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始業式、團體照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務委員會長官主持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7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 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firstLine="216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歡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迎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會</w:t>
            </w:r>
          </w:p>
        </w:tc>
      </w:tr>
      <w:tr>
        <w:trPr>
          <w:trHeight w:val="839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 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6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投資台灣</w:t>
            </w:r>
            <w:r>
              <w:rPr>
                <w:rFonts w:eastAsia="標楷體" w:cs="Arial" w:ascii="Arial" w:hAnsi="Arial"/>
                <w:color w:val="000000"/>
                <w:lang w:bidi="ta-IN"/>
              </w:rPr>
              <w:t>-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談創新及機會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櫃檯買賣中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呂東英董事長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582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6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 ~ 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4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Arial" w:hAnsi="Arial" w:eastAsia="標楷體" w:cs="標楷體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北投地區觀光景點導覽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北投文化基金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陳宮璧專員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</w:r>
          </w:p>
        </w:tc>
      </w:tr>
      <w:tr>
        <w:trPr>
          <w:trHeight w:val="43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 1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right="-60" w:firstLine="228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晚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       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17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二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國際商務談判與實務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調查委員會前執行祕書黃智輝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522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24" w:firstLine="21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午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及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休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息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時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間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6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品牌行銷策略與實務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出版公司產品部黃榮華經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517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6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0 ~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商機交流</w:t>
            </w:r>
            <w:r>
              <w:rPr>
                <w:rFonts w:eastAsia="標楷體" w:cs="Arial" w:ascii="Arial" w:hAnsi="Arial"/>
                <w:color w:val="000000"/>
                <w:lang w:bidi="ta-IN"/>
              </w:rPr>
              <w:t>(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一</w:t>
            </w:r>
            <w:r>
              <w:rPr>
                <w:rFonts w:eastAsia="標楷體" w:cs="Arial" w:ascii="Arial" w:hAnsi="Arial"/>
                <w:color w:val="000000"/>
                <w:lang w:bidi="ta-IN"/>
              </w:rPr>
              <w:t>)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消費品的型塑與危機管理</w:t>
            </w:r>
            <w:r>
              <w:rPr>
                <w:rFonts w:eastAsia="標楷體" w:cs="Arial" w:ascii="Arial" w:hAnsi="Arial"/>
                <w:color w:val="000000"/>
                <w:lang w:bidi="ta-IN"/>
              </w:rPr>
              <w:t>---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以黑松公司為例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黑松公司前總經理 范鋒明</w:t>
            </w:r>
          </w:p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玉山銀行張峻偉專員</w:t>
            </w:r>
          </w:p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銘傳大學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班學生四名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72" w:after="72"/>
              <w:ind w:lef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61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2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firstLine="228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晚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       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18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三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跨國企業進入策略與個案分析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美嘉生電股份有限公司</w:t>
            </w:r>
            <w:r>
              <w:rPr>
                <w:rFonts w:ascii="標楷體" w:hAnsi="標楷體" w:cs="標楷體" w:eastAsia="標楷體"/>
                <w:color w:val="000000"/>
              </w:rPr>
              <w:t>生技處處長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陳瑞煬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firstLine="216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午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及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休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息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時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間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跨國物流管理經營實務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宇柏資訊公司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秦玉玲總經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firstLine="228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晚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       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2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聯誼課程</w:t>
            </w:r>
            <w:r>
              <w:rPr>
                <w:rFonts w:eastAsia="標楷體" w:cs="Arial" w:ascii="Arial" w:hAnsi="Arial"/>
                <w:color w:val="000000"/>
                <w:lang w:bidi="ta-IN"/>
              </w:rPr>
              <w:t>(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一</w:t>
            </w:r>
            <w:r>
              <w:rPr>
                <w:rFonts w:eastAsia="標楷體" w:cs="Arial" w:ascii="Arial" w:hAnsi="Arial"/>
                <w:color w:val="000000"/>
                <w:lang w:bidi="ta-IN"/>
              </w:rPr>
              <w:t>)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亞太地區進出口貿易案例與交流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六美股份有限公司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曾保董事長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/>
            </w:pPr>
            <w:r>
              <w:rPr>
                <w:rFonts w:ascii="標楷體" w:hAnsi="標楷體" w:cs="Arial" w:eastAsia="標楷體"/>
              </w:rPr>
              <w:t>皇象實業股份有限公司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 xml:space="preserve">姚伯文董事長  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19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四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企業參訪：安麗物流中心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安麗物流中心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琴</w:t>
            </w:r>
            <w:r>
              <w:rPr>
                <w:rFonts w:ascii="標楷體" w:hAnsi="標楷體" w:cs="Arial" w:eastAsia="標楷體"/>
                <w:color w:val="000000"/>
              </w:rPr>
              <w:t>處長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安麗物流中心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午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及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休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息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時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間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企業參訪：黑松股份有限公司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黑松股份有限公司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Arial" w:hAnsi="Arial" w:cs="Arial" w:eastAsia="標楷體"/>
              </w:rPr>
              <w:t>林子明經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黑松公司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返回僑園會館與晚餐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五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國際禮儀與實務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中華專業祕書暨行政協會理事 陳美雪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firstLine="228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午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及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休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息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時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間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6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國際人力資源管理與個案分析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輔仁大學企業管理系 夏侯欣鵬助理教授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6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0 ~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企業社會責任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銘傳大學國際企業系張瑞晃主任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2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firstLine="228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晚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       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六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進出口報價與信用狀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銘傳大學國際企業系曹為忠副教授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firstLine="216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午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及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休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息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時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間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電子商務經營與個案分析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銘傳大學國際企業系周亞民副教授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2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firstLine="2280"/>
              <w:jc w:val="both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晚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       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餐</w:t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2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日）</w:t>
            </w:r>
          </w:p>
        </w:tc>
        <w:tc>
          <w:tcPr>
            <w:tcW w:w="7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自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由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活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動</w:t>
            </w:r>
          </w:p>
        </w:tc>
      </w:tr>
      <w:tr>
        <w:trPr>
          <w:trHeight w:val="418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一）</w:t>
            </w:r>
          </w:p>
        </w:tc>
        <w:tc>
          <w:tcPr>
            <w:tcW w:w="7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lang w:bidi="ta-IN"/>
              </w:rPr>
            </w:pPr>
            <w:r>
              <w:rPr>
                <w:rFonts w:ascii="Arial" w:hAnsi="Arial" w:cs="標楷體" w:eastAsia="標楷體"/>
                <w:color w:val="000000"/>
                <w:lang w:bidi="ta-IN"/>
              </w:rPr>
              <w:t>知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性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之</w:t>
            </w:r>
            <w:r>
              <w:rPr>
                <w:rFonts w:ascii="Arial" w:hAnsi="Arial" w:cs="Arial" w:eastAsia="Arial"/>
                <w:color w:val="000000"/>
                <w:lang w:bidi="ta-IN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旅</w:t>
            </w:r>
            <w:r>
              <w:rPr>
                <w:rFonts w:ascii="Arial" w:hAnsi="Arial" w:cs="標楷體" w:eastAsia="標楷體"/>
                <w:color w:val="000000"/>
                <w:lang w:bidi="ta-IN"/>
              </w:rPr>
              <w:t>：宜蘭金車酒莊、蘭花園、伯朗咖啡館、宜蘭傳統藝術中心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二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11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商機交流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跨國企業貿易經營實務經驗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奎貿易公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李美萱</w:t>
            </w:r>
            <w:r>
              <w:rPr>
                <w:rFonts w:ascii="標楷體" w:hAnsi="標楷體" w:cs="標楷體" w:eastAsia="標楷體"/>
                <w:color w:val="000000"/>
              </w:rPr>
              <w:t>總經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美嘉生電股份有限公司</w:t>
            </w:r>
            <w:r>
              <w:rPr>
                <w:rFonts w:ascii="標楷體" w:hAnsi="標楷體" w:cs="標楷體" w:eastAsia="標楷體"/>
                <w:color w:val="000000"/>
              </w:rPr>
              <w:t>生技處處長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陳瑞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銘傳大學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班學生四名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1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午 餐 及 休 息 時 間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5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台灣政經發展與國際貿易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 xml:space="preserve">國立台北大學統計系兼任副教授 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費鴻泰委員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5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0 ~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跨國企業公司治理之推動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證券發展基金會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丁克華董事長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2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晚           餐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5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三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企業參訪：櫃檯買賣中心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櫃檯買賣中心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Arial" w:hAnsi="Arial" w:cs="Arial" w:eastAsia="標楷體"/>
              </w:rPr>
              <w:t>吳裕群總經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櫃檯買賣中心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午 餐 及 休 息 時 間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企業參訪：正隆紙業股份有限公司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正隆紙業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Arial" w:hAnsi="Arial" w:cs="Arial" w:eastAsia="標楷體"/>
              </w:rPr>
              <w:t>游晴輝副總經理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正隆紙業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返回僑園會館與晚餐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6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四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國際投資決策與個案分析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銘傳大學國際企業系何祖平副教授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午 餐 及 休 息 時 間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跨國企業購併財務規劃與個案分析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銘傳大學國際企業系孫梅瑞副教授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7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 xml:space="preserve"> ~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</w:t>
            </w:r>
          </w:p>
        </w:tc>
        <w:tc>
          <w:tcPr>
            <w:tcW w:w="5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center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晚           餐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418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8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20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聯誼課程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bidi="ta-IN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lang w:bidi="ta-IN"/>
              </w:rPr>
              <w:t>投資管理與資產配置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永豐管理顧問公司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許百華資深經理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漢華會計師事務所</w:t>
            </w:r>
          </w:p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賴銘毅會計師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542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27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  <w:t>（五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9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跨國企業的融資與財務工程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Cs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ta-IN"/>
              </w:rPr>
              <w:t>利懋顧問有限公司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Cs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ta-IN"/>
              </w:rPr>
              <w:t xml:space="preserve">簡永光董事長  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24" w:hanging="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695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2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結業餐會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委會、承辦單位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18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975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lang w:bidi="ta-I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3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~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務工作及綜合座談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20" w:after="20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bCs/>
              </w:rPr>
              <w:t>僑委會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bidi="ta-IN"/>
              </w:rPr>
            </w:r>
          </w:p>
        </w:tc>
      </w:tr>
      <w:tr>
        <w:trPr>
          <w:trHeight w:val="679" w:hRule="exac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4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30 ~15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結業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委會、承辦單位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142" w:hanging="1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僑園會館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15</w:t>
            </w:r>
            <w:r>
              <w:rPr>
                <w:rFonts w:ascii="Arial" w:hAnsi="Arial" w:eastAsia="標楷體"/>
                <w:color w:val="000000"/>
                <w:sz w:val="20"/>
                <w:szCs w:val="20"/>
                <w:lang w:bidi="ta-IN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lang w:bidi="ta-IN"/>
              </w:rPr>
              <w:t>00 ~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ascii="標楷體" w:hAnsi="標楷體" w:cs="標楷體" w:eastAsia="標楷體"/>
                <w:color w:val="000000"/>
                <w:lang w:bidi="ta-IN"/>
              </w:rPr>
              <w:t>賦歸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lang w:bidi="ta-IN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ta-IN"/>
              </w:rPr>
            </w:r>
          </w:p>
        </w:tc>
      </w:tr>
    </w:tbl>
    <w:p>
      <w:pPr>
        <w:pStyle w:val="Normal"/>
        <w:snapToGrid w:val="false"/>
        <w:spacing w:lineRule="exact" w:line="320" w:before="180" w:after="0"/>
        <w:ind w:hanging="73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 w:val="20"/>
          <w:szCs w:val="20"/>
        </w:rPr>
        <w:t>資料來源：銘傳大學進修推廣處整理。</w:t>
      </w:r>
    </w:p>
    <w:p>
      <w:pPr>
        <w:pStyle w:val="Normal"/>
        <w:snapToGrid w:val="false"/>
        <w:spacing w:lineRule="exact" w:line="320" w:before="50" w:after="0"/>
        <w:ind w:left="-305" w:firstLine="36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課與住宿地點：</w:t>
      </w:r>
    </w:p>
    <w:p>
      <w:pPr>
        <w:pStyle w:val="Normal"/>
        <w:snapToGrid w:val="false"/>
        <w:spacing w:lineRule="exact" w:line="320" w:before="50" w:after="0"/>
        <w:ind w:left="-305" w:firstLine="312"/>
        <w:rPr>
          <w:rFonts w:ascii="標楷體" w:hAnsi="標楷體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龍邦僑園會館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台北市北投區泉源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 w:before="50" w:after="0"/>
        <w:ind w:left="-305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:(02) 28939922 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8978355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43:00Z</dcterms:created>
  <dc:creator>mcu</dc:creator>
  <dc:description/>
  <dc:language>en-US</dc:language>
  <cp:lastModifiedBy>Administrator</cp:lastModifiedBy>
  <cp:lastPrinted>2009-01-05T13:41:00Z</cp:lastPrinted>
  <dcterms:modified xsi:type="dcterms:W3CDTF">2009-01-05T07:43:00Z</dcterms:modified>
  <cp:revision>2</cp:revision>
  <dc:subject/>
  <dc:title>課程時間表</dc:title>
</cp:coreProperties>
</file>